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政法大学校友分会星级评定办法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为加强校友分会的建设与管理，促进校友分会规范化、标准化、科学化、制度化建设，切实发挥校友分会的作用，加强对校友分会的考核，依据《中国政法大学校友会章程》特制定本办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对校友分会的考核本着严格标准，注重实绩，定期考核，上下结合，民主公开的原则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三条  学校校友总会是校友分会星级考核评定的组织领导机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考核等级及内容。学校校友分会考核以星级为标准分为三档，依次为：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一）一星级校友分会标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、硬件标准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１）有校友分会独立的网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２）有校友分会微信或其他新媒介平台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３）有校友信息数据库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、软件标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１）组织机构设置合理，运转正常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２）按期换届，按期召开校友分会理事会、常务理事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３）加强规章制度建设，包括：校友分会章程、日常工作制度、会员吸收制度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４）每年开展１次以上的活动。诸如，购买当地政府公益性项目；筹集捐赠支持母校教育事业；扶助新老校友活动；有益于校友联系、交流的学术、非学术类活动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二）二星级校友分会标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、硬件标准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１）有相对固定的办公场所及兼职校友会工作人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２）有专门建设的校友分会门户网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３）有校友分会微信或其他新媒介平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４）有入会校友基本信息数据库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、软件标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１）组织机构设置合理，运转正常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２）按期换届，按期召开校友分会理事会、常务理事会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３）执行校友会《章程》，落实校友总会的相关部署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４）规章制度较为完善，诸如，校友分会章程、会费收取办法、日常工作制度、档案管理制度、会员吸收制度、财务管理制度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５）每年开展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以上的活动。诸如，购买当地政府公益性项目；筹集捐赠支持母校教育事业、扶助困难校友活动；有益于校友联系、交流的学术、非学术类活动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三）三星级校友分会标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、硬件标准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１）有固定的办公场所及标识，有电脑、传真、电话等办公设备及兼职的校友会工作人员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２）有专门建设的校友分会门户网站并不断更新网页内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３）有校友分会微信或其他新媒介平台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４）有全体入会校友基本信息数据库，并不断更新和充实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２、软件标准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１）组织机构设置合理，运转正常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２）按期换届，按期召开校友分会理事会、常务理事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３）执行校友会《章程》，落实校友总会的相关部署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４）每年开展公益活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次（含）以上。诸如，购买当地政府公益性项目；筹集捐赠支持母校教育事业；扶助困难校友活动；有益于校友联系、交流的学术、非学术类活动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５）各种规章制度完善齐全，包括：校友分会章程、会费收取办法、日常工作制度、档案管理制度、会员吸收制度、财务管理制度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６）创造性地开展校友会工作，形成了自身校友会的特色和文化。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（７）校友会工作得到区域内广大校友的认可和好评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五条  考核时间及程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每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，各地校友分会以书面形式对照下列标准自行申报，字数不得超过</w:t>
      </w:r>
      <w:r>
        <w:rPr>
          <w:rFonts w:eastAsia="仿宋" w:cs="仿宋" w:ascii="仿宋" w:hAnsi="仿宋"/>
          <w:sz w:val="28"/>
          <w:szCs w:val="28"/>
        </w:rPr>
        <w:t>2500</w:t>
      </w:r>
      <w:r>
        <w:rPr>
          <w:rFonts w:ascii="仿宋" w:hAnsi="仿宋" w:cs="仿宋" w:eastAsia="仿宋"/>
          <w:sz w:val="28"/>
          <w:szCs w:val="28"/>
        </w:rPr>
        <w:t>字，逾期不报者视为放弃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每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初，校友总会通过各校友分会书面申报，网上实际检查，不定省市的校友分会抽查（特别是申报三星级校友分会的），确定各地校友分会的等级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第六条  考核结果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表彰奖励。在每年校庆期间，对三星级校友会及确有特色和重大影响的其他校友会进行表彰。由校长直接向获奖的校友分会会长（或秘书长）颁发奖牌。学校校友总会网站上专题介绍获奖的校友分会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告诫。对年度考核达不到星级标准的校友分会，校友总会将以书面形式进行告诫，指出存在的问题，提出具体的改进意见。对于连续三年达不到星级标准的校友会，校友总会有权建议提前举行校友分会换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对校友总会考核结果有异议的校友分会，可以向校友总会秘书长提出申诉，校友总会应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予以书面答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本办法由中国政法大学校友总会负责解释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本办法自全国校友会会长、秘书长会议讨论通过后实施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中国政法大学校友会</w:t>
      </w:r>
    </w:p>
    <w:p>
      <w:pPr>
        <w:pStyle w:val="Normal"/>
        <w:spacing w:lineRule="exact" w:line="50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〇一五年六月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1:27:00Z</dcterms:created>
  <dc:creator>ad</dc:creator>
  <dc:description/>
  <cp:keywords/>
  <dc:language>en-US</dc:language>
  <cp:lastModifiedBy>王富春</cp:lastModifiedBy>
  <dcterms:modified xsi:type="dcterms:W3CDTF">2016-01-25T04:07:00Z</dcterms:modified>
  <cp:revision>17</cp:revision>
  <dc:subject/>
  <dc:title>中国政法大学校友分会星级评定管理办法</dc:title>
</cp:coreProperties>
</file>