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6"/>
          <w:szCs w:val="36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36"/>
          <w:szCs w:val="36"/>
        </w:rPr>
        <w:t>中国政法大学年度优秀校友评选办法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一条  为激励校友立足本职，服务国家，奉献社会，为母校建设与发展做出更大贡献，彰显学校人才培养质量，密切母校与海内外校友的联系，增强校友的向心力和凝聚力，特设立中国政法大学年度优秀校友奖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条  评选年度优秀校友本着突出事迹、客观公正、严格标准、民主公开、严格程序、定期评选的原则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条   评选范围、周期、时间及名额：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评选范围。中国政法大学海内外校友。（凡在中国政法大学（包括原北京政法学院）、中央政法管理干部学院（包括原中央政法干校）学习过三个月以上，毕业、结业、肄业之同学（学员）及工作过的教职工均为校友）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评选周期。每年评选一次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评选名额：原则上每年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四条   年度优秀校友必须遵守宪法和法律，遵守职业道德，传播正能量，为学校争得荣誉并满足下列条件之一的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参与国家立法并担任重要职位，做出突出贡献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 受到省部级以上表彰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在各自领域工作成绩卓著的校友。</w:t>
      </w:r>
    </w:p>
    <w:p>
      <w:pPr>
        <w:pStyle w:val="Normal"/>
        <w:spacing w:lineRule="exact" w:line="52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司法类：包括审判系统、检察系统、纪检系统等长期从事公检法司工作的。</w:t>
      </w:r>
    </w:p>
    <w:p>
      <w:pPr>
        <w:pStyle w:val="Normal"/>
        <w:spacing w:lineRule="exact" w:line="52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管理类：在党政机关、企事业单位以及社会团体中从事管理工作或社会活动工作的。</w:t>
      </w:r>
    </w:p>
    <w:p>
      <w:pPr>
        <w:pStyle w:val="Normal"/>
        <w:spacing w:lineRule="exact" w:line="52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律师类：在执业中做业务精湛，捍卫法律尊严，具有较高声誉的。</w:t>
      </w:r>
    </w:p>
    <w:p>
      <w:pPr>
        <w:pStyle w:val="Normal"/>
        <w:spacing w:lineRule="exact" w:line="52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企业类：在企业经营管理或自主创业方面业绩突出，且具有一定社会影响力的优秀企业家。</w:t>
      </w:r>
    </w:p>
    <w:p>
      <w:pPr>
        <w:pStyle w:val="Normal"/>
        <w:spacing w:lineRule="exact" w:line="52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其它方面做出卓越贡献的人士。如：教书育人、公益人物、创业典范、职业先锋、爱岗敬业等。</w:t>
      </w:r>
    </w:p>
    <w:p>
      <w:pPr>
        <w:pStyle w:val="Normal"/>
        <w:spacing w:lineRule="exact" w:line="520"/>
        <w:ind w:firstLine="280"/>
        <w:rPr/>
      </w:pPr>
      <w:r>
        <w:rPr>
          <w:rFonts w:ascii="仿宋" w:hAnsi="仿宋" w:cs="仿宋" w:eastAsia="仿宋"/>
          <w:sz w:val="28"/>
          <w:szCs w:val="28"/>
        </w:rPr>
        <w:t>（四）长期关心、支持母校的建设和发展，为学校建设与发展、人才培养做出较大贡献，为学校争得荣誉的校友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五条   评选程序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学校设立年度优秀校友评审委员会，每年部署实施工作。</w:t>
      </w:r>
    </w:p>
    <w:p>
      <w:pPr>
        <w:pStyle w:val="Normal"/>
        <w:spacing w:lineRule="exact" w:line="520"/>
        <w:ind w:firstLine="280"/>
        <w:rPr/>
      </w:pPr>
      <w:r>
        <w:rPr>
          <w:rFonts w:ascii="仿宋" w:hAnsi="仿宋" w:cs="仿宋" w:eastAsia="仿宋"/>
          <w:sz w:val="28"/>
          <w:szCs w:val="28"/>
        </w:rPr>
        <w:t>（二）推荐方式。采取各省校友会推荐或校友总会提名的方式。</w:t>
      </w:r>
    </w:p>
    <w:p>
      <w:pPr>
        <w:pStyle w:val="Normal"/>
        <w:spacing w:lineRule="exact" w:line="520"/>
        <w:ind w:firstLine="280"/>
        <w:rPr/>
      </w:pPr>
      <w:r>
        <w:rPr>
          <w:rFonts w:ascii="仿宋" w:hAnsi="仿宋" w:cs="仿宋" w:eastAsia="仿宋"/>
          <w:sz w:val="28"/>
          <w:szCs w:val="28"/>
        </w:rPr>
        <w:t>（三）评审步骤：</w:t>
      </w:r>
    </w:p>
    <w:p>
      <w:pPr>
        <w:pStyle w:val="Normal"/>
        <w:spacing w:lineRule="exact" w:line="52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校友办汇总人选提出候选人建议名单。</w:t>
      </w:r>
    </w:p>
    <w:p>
      <w:pPr>
        <w:pStyle w:val="Normal"/>
        <w:spacing w:lineRule="exact" w:line="52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评审委员会最终确定人选。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校友总会网站公示获奖人员名单五个工作日。</w:t>
      </w:r>
    </w:p>
    <w:p>
      <w:pPr>
        <w:pStyle w:val="Normal"/>
        <w:spacing w:lineRule="exact" w:line="52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对评审结果予以公布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六条  彰显及表彰方式</w:t>
      </w:r>
    </w:p>
    <w:p>
      <w:pPr>
        <w:pStyle w:val="Normal"/>
        <w:spacing w:lineRule="exact" w:line="52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一）学校校庆期间，由校长为每位当选的优秀校友颁发“中国政法大学年度优秀校友”奖状。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学校对获奖的校友在一年内，通过举办大讲堂、杰出校友事迹报告会、校友就业创业专题报告会等，由优秀校友讲述其奋斗历程、成功经验、人生感悟等，引导和激励在校大学生。</w:t>
      </w:r>
    </w:p>
    <w:p>
      <w:pPr>
        <w:pStyle w:val="Normal"/>
        <w:spacing w:lineRule="exact" w:line="52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三）通过学校相关媒介，广泛宣传年度优秀校友成就和事迹，编辑成册，每年总送给毕业生，并典藏于我校校史馆及图书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六条  本办法由中国政法大学校友办负责解释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七条  本办法自颁布之日起开始实行。</w:t>
      </w:r>
    </w:p>
    <w:p>
      <w:pPr>
        <w:pStyle w:val="Normal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2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36:00Z</dcterms:created>
  <dc:creator>王富春</dc:creator>
  <dc:description/>
  <cp:keywords/>
  <dc:language>en-US</dc:language>
  <cp:lastModifiedBy>王富春</cp:lastModifiedBy>
  <dcterms:modified xsi:type="dcterms:W3CDTF">2016-01-22T03:36:00Z</dcterms:modified>
  <cp:revision>1</cp:revision>
  <dc:subject/>
  <dc:title>附件1：</dc:title>
</cp:coreProperties>
</file>